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-862330</wp:posOffset>
            </wp:positionV>
            <wp:extent cx="185991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ного от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оров по проведению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я молодежной политики в регионах стра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 Имя Отчеств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2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фот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исло, месяц, год рождения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есто рождени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разовани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страницу в социальной сет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деятельност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и ведомственные награды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  <w:shd w:fill="FFFFFF" w:val="clear"/>
        </w:rPr>
        <w:t>Муниципальный район (с указанием региона), в котором удобно проводить мониторинг: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полнение анкеты является автоматическим согласием на обработку персональных данных в соответствии со ст. 9 Федерального закона от 27.07.2006г. № 152-ФЗ «О защите персональных данных». Разрешаю обмен (прием, передачу, обработку) моих персональных данных между Общественной палатой Российской Федерации и третьими лицами с целью рассмотрения моей кандидатуры в качестве координатора мониторинга состояния молодежной политики в регионах страны.</w:t>
      </w:r>
    </w:p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Дата                                                Подпись                                     Расшифровка</w:t>
      </w:r>
    </w:p>
    <w:sectPr>
      <w:type w:val="nextPage"/>
      <w:pgSz w:w="11906" w:h="16838"/>
      <w:pgMar w:left="1418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4:00Z</dcterms:created>
  <dc:creator>aasav</dc:creator>
  <dc:description/>
  <dc:language>en-US</dc:language>
  <cp:lastModifiedBy>Степаненко Лилия Игоревна</cp:lastModifiedBy>
  <cp:lastPrinted>2016-10-10T19:22:00Z</cp:lastPrinted>
  <dcterms:modified xsi:type="dcterms:W3CDTF">2017-07-13T07:24:00Z</dcterms:modified>
  <cp:revision>2</cp:revision>
  <dc:subject/>
  <dc:title>БОЧАРОВ</dc:title>
</cp:coreProperties>
</file>