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040" w:right="-186" w:hanging="504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ложению о проведении</w:t>
      </w:r>
      <w:r>
        <w:rPr/>
        <w:t xml:space="preserve">                                                  </w:t>
      </w:r>
      <w:r>
        <w:rPr>
          <w:bCs/>
          <w:sz w:val="20"/>
          <w:szCs w:val="20"/>
        </w:rPr>
        <w:t xml:space="preserve">регионального конкурса </w:t>
      </w:r>
      <w:r>
        <w:rPr>
          <w:bCs/>
          <w:sz w:val="20"/>
        </w:rPr>
        <w:t xml:space="preserve"> </w:t>
      </w:r>
      <w:r>
        <w:rPr>
          <w:bCs/>
          <w:sz w:val="20"/>
          <w:szCs w:val="20"/>
        </w:rPr>
        <w:t>«Доброволец  года – 2014»</w:t>
      </w:r>
    </w:p>
    <w:p>
      <w:pPr>
        <w:pStyle w:val="Normal"/>
        <w:ind w:left="5040" w:right="-186" w:hanging="5040"/>
        <w:rPr/>
      </w:pPr>
      <w:r>
        <w:rPr>
          <w:bCs/>
          <w:sz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реди молодёжных и детских общественных </w:t>
      </w:r>
      <w:r>
        <w:rPr>
          <w:bCs/>
          <w:sz w:val="20"/>
        </w:rPr>
        <w:t xml:space="preserve">                               </w:t>
      </w:r>
      <w:r>
        <w:rPr>
          <w:bCs/>
          <w:sz w:val="20"/>
          <w:szCs w:val="20"/>
        </w:rPr>
        <w:t>объединений Мурманской области</w:t>
      </w:r>
    </w:p>
    <w:p>
      <w:pPr>
        <w:pStyle w:val="Normal"/>
        <w:ind w:left="558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558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явка на участие в региональном конкурсе «Доброволец года – 2014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Номинация «Лучший добровольческий проект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общественного объединения (или состав молодежной инициативной группы), выполнившего проект, с указанием контактной информации (полный адрес, телефон, адрес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й пункт, учреждение, объект, где выполнен про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, в который был выполнен проект (даты начала и окончания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(координатора) проекта с указанием контактов (адрес, телефон, адрес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, на решение которой направлен про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группа (какие социальные группы и какое количество людей получило польз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ыполнения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добровольцев, задействованных в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проекта (команда исполнителей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4541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ль в команде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еры (организации и физические лица, которые помогли выполнить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роекта – в виде таблиц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шения задач (виды деятельно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измеримый (качественно и количественно) результат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earth05"/>
            <w:bookmarkEnd w:id="0"/>
            <w:r>
              <w:rPr>
                <w:bCs/>
                <w:color w:val="000000"/>
              </w:rPr>
              <w:t>Методы – виды деятельности (мероприят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back01"/>
      <w:bookmarkStart w:id="2" w:name="back01"/>
      <w:bookmarkEnd w:id="2"/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Степень достижения цели проект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что конкретно и для кого изменилось к лучшему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что в ходе выполнения проекта вам особенно удалос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и, возникшие при выполнен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вы испытываете неудовле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поставленных задач вам не удалось реш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им причин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знаний и навыков вам не хватило для успешного выполнения    проекта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Распространение информации о проекте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6"/>
        <w:gridCol w:w="3685"/>
        <w:gridCol w:w="298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earth06"/>
            <w:bookmarkEnd w:id="3"/>
            <w:r>
              <w:rPr>
                <w:color w:val="000000"/>
              </w:rPr>
              <w:t>Вид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дата публикации (распространен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южета, статьи, листовки,… (тираж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я.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Методика выполнения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Фотографии (с изображением действия в рамках мероприятий проект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Анкеты и отзывы участников, местных жителей, органов в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Листовки, пресс-релизы, буклеты с информацией о проек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Публикации в пресс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Любая дополнительная информация, которая позволяет наиболее эффективно, качественно и количественно представить результаты работы по проекту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4:00Z</dcterms:created>
  <dc:creator>Алексей</dc:creator>
  <dc:description/>
  <cp:keywords/>
  <dc:language>en-US</dc:language>
  <cp:lastModifiedBy>pisarev</cp:lastModifiedBy>
  <cp:lastPrinted>2010-10-17T18:10:00Z</cp:lastPrinted>
  <dcterms:modified xsi:type="dcterms:W3CDTF">2014-07-11T12:54:00Z</dcterms:modified>
  <cp:revision>3</cp:revision>
  <dc:subject/>
  <dc:title>"ДЕНЬ ЗЕМЛИ" –</dc:title>
</cp:coreProperties>
</file>